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000000"/>
          <w:sz w:val="32"/>
          <w:szCs w:val="32"/>
        </w:rPr>
        <w:t>报考民航飞行学员身体条件自荐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飞行属于特殊行业，对身体条件的要求非常严格，下面列出参加招飞必须具备的最基本的身体条件，供大家对照参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身高不应低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6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体质指数（</w:t>
      </w:r>
      <w:r>
        <w:rPr>
          <w:rFonts w:eastAsia="方正仿宋_GBK;微软雅黑" w:cs="方正仿宋_GBK;微软雅黑" w:ascii="方正仿宋_GBK;微软雅黑" w:hAnsi="方正仿宋_GBK;微软雅黑"/>
          <w:i/>
          <w:iCs/>
          <w:color w:val="000000"/>
          <w:sz w:val="32"/>
          <w:szCs w:val="32"/>
        </w:rPr>
        <w:t>BMI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不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&gt;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或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&lt;18.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注：</w:t>
      </w:r>
      <w:r>
        <w:rPr>
          <w:rFonts w:eastAsia="方正仿宋_GBK;微软雅黑" w:cs="方正仿宋_GBK;微软雅黑" w:ascii="方正仿宋_GBK;微软雅黑" w:hAnsi="方正仿宋_GBK;微软雅黑"/>
          <w:i/>
          <w:iCs/>
          <w:color w:val="000000"/>
          <w:sz w:val="32"/>
          <w:szCs w:val="32"/>
        </w:rPr>
        <w:t>BMI=</w:t>
      </w:r>
      <w:r>
        <w:rPr>
          <w:rFonts w:ascii="方正仿宋_GBK;微软雅黑" w:hAnsi="方正仿宋_GBK;微软雅黑" w:cs="方正仿宋_GBK;微软雅黑" w:eastAsia="方正仿宋_GBK;微软雅黑"/>
          <w:iCs/>
          <w:color w:val="000000"/>
          <w:sz w:val="32"/>
          <w:szCs w:val="32"/>
        </w:rPr>
        <w:t>体重</w:t>
      </w:r>
      <w:r>
        <w:rPr>
          <w:rFonts w:eastAsia="方正仿宋_GBK;微软雅黑" w:cs="方正仿宋_GBK;微软雅黑" w:ascii="方正仿宋_GBK;微软雅黑" w:hAnsi="方正仿宋_GBK;微软雅黑"/>
          <w:iCs/>
          <w:color w:val="000000"/>
          <w:sz w:val="32"/>
          <w:szCs w:val="32"/>
        </w:rPr>
        <w:t>(kg)/</w:t>
      </w:r>
      <w:r>
        <w:rPr>
          <w:rFonts w:ascii="方正仿宋_GBK;微软雅黑" w:hAnsi="方正仿宋_GBK;微软雅黑" w:cs="方正仿宋_GBK;微软雅黑" w:eastAsia="方正仿宋_GBK;微软雅黑"/>
          <w:iCs/>
          <w:color w:val="000000"/>
          <w:sz w:val="32"/>
          <w:szCs w:val="32"/>
        </w:rPr>
        <w:t>身高</w:t>
      </w:r>
      <w:r>
        <w:rPr>
          <w:rFonts w:eastAsia="方正仿宋_GBK;微软雅黑" w:cs="方正仿宋_GBK;微软雅黑" w:ascii="方正仿宋_GBK;微软雅黑" w:hAnsi="方正仿宋_GBK;微软雅黑"/>
          <w:iCs/>
          <w:color w:val="000000"/>
          <w:sz w:val="32"/>
          <w:szCs w:val="32"/>
        </w:rPr>
        <w:t>(M)</w:t>
      </w:r>
      <w:r>
        <w:rPr>
          <w:rFonts w:eastAsia="方正仿宋_GBK;微软雅黑" w:cs="方正仿宋_GBK;微软雅黑" w:ascii="方正仿宋_GBK;微软雅黑" w:hAnsi="方正仿宋_GBK;微软雅黑"/>
          <w:iCs/>
          <w:color w:val="000000"/>
          <w:sz w:val="32"/>
          <w:szCs w:val="32"/>
          <w:vertAlign w:val="superscript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任何一眼裸眼远视力不低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0.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C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字表），单眼裸眼视力低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0.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C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字表）需戴眼镜矫正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C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字表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。近视不超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5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度，远视不越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度，散光不超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度，两眼度数相差不超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5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度（本屈光度为散瞳验光度数）。佩戴角膜塑形镜的，参加体检前必须停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月以上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色盲、色弱、夜盲、斜视，不应患有严重的沙眼或倒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精神疾病、癫痫、痫样发作等及其病史；不应有原因不明或者难以预防的意识障碍及其病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恶性肿瘤及其病史，以及可能影响功能的良性肿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传染性疾病，艾滋病病毒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HIV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抗体检测不应为阳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肝功能异常、乙型肝炎表面抗原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HBsA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阳性及其他类型病毒性肝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影响功能的骨骼、关节、肌肉或肌腱疾病，以及畸形、损伤、手术后遗症及功能障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心血管系统疾病；血压收缩压不应持续低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90 mmH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或高于等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40 mmH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舒张压不应持续低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0 mmH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或高于等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90 mmH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；心率不应低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分或高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分；不应有静息心电图异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消化系统疾病、功能障碍或手术后遗症；不应有胆道系统结石及肠道疾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泌尿系统或生殖系统疾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或畸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不应有泌尿系统结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呼吸系统慢性疾病或功能障碍，如：肺结核、气胸、胸外科手术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血液系统疾病；不应有病理性脾脏肿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风湿性、内分泌系统及营养代谢性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传染性、难以治愈或影响功能的皮肤及其附属器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眩晕病史、影响功能的耳部疾病及严重的听力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不应有影响功能的鼻、鼻窦慢性疾病及嗅觉丧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992" w:bottom="1418"/>
      <w:pgNumType w:start="1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8:00Z</dcterms:created>
  <dc:creator>李路</dc:creator>
  <dc:description/>
  <dc:language>en-US</dc:language>
  <cp:lastModifiedBy>Administrator</cp:lastModifiedBy>
  <cp:lastPrinted>2019-10-15T16:17:00Z</cp:lastPrinted>
  <dcterms:modified xsi:type="dcterms:W3CDTF">2019-10-17T10:39:18Z</dcterms:modified>
  <cp:revision>3</cp:revision>
  <dc:subject/>
  <dc:title>新疆维吾尔自治区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